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2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20 (vinte) novas máquinas roçadeiras para o Departamento de Obras e a Frente de Trabalho Municipal, bem como treinamento para seu manuseio com seguran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20 (vinte) novas máquinas roçadeiras para o Departamento de Obras e a Frente de Trabalho Municipal, bem como treinamento para seu manuseio com segur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em razão da necessidade de realizar diariamente os serviços de roçada na cidade e nos bairros, se fazendo necessária a criação de uma força-tarefa entre o Departamento de Obras e a Frente de Trabalho, pelo que qual sugiro a aquisição de 20 (vinte) novas máquinas roçadeiras, bem como treinamento para integrantes da Frente de Trabalho para o manuseio do equipamento com seguranç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9:33 260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3:07:00Z</dcterms:modified>
  <cp:revision>18</cp:revision>
  <dc:subject/>
  <dc:title/>
</cp:coreProperties>
</file>