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6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William da Silva Albuquerque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PEREIRA BRAG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1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PEREIRA BRA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24 267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2:28:00Z</dcterms:modified>
  <cp:revision>10</cp:revision>
  <dc:subject/>
  <dc:title/>
</cp:coreProperties>
</file>