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3-E, DE 26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21 de 01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28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Altera § 2º do artigo 177 da Lei 2.209, de 01 de fevereiro de 1994, e dá outras providencias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O § 2º do artigo 177 da Lei 2.209, de 1º de fevereiro de 1994, passa a viger com a seguinte redação: </w:t>
      </w:r>
    </w:p>
    <w:p>
      <w:pPr>
        <w:pStyle w:val="Normal"/>
        <w:spacing w:lineRule="auto" w:line="276" w:before="0" w:after="240"/>
        <w:ind w:firstLine="311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77 (...).</w:t>
      </w:r>
    </w:p>
    <w:p>
      <w:pPr>
        <w:pStyle w:val="Normal"/>
        <w:spacing w:lineRule="auto" w:line="276" w:before="0" w:after="240"/>
        <w:ind w:firstLine="311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(...).</w:t>
      </w:r>
    </w:p>
    <w:p>
      <w:pPr>
        <w:pStyle w:val="Normal"/>
        <w:spacing w:lineRule="auto" w:line="276" w:before="0" w:after="240"/>
        <w:ind w:firstLine="311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 Os contratos desta natureza poderão sofrer sucessivas prorrogações, limitados ao prazo de 24 (vinte e quatro) meses. ”</w:t>
      </w:r>
    </w:p>
    <w:p>
      <w:pPr>
        <w:pStyle w:val="Normal"/>
        <w:spacing w:lineRule="auto" w:line="276"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Lei entrará em vigor na data de sua publicação na data de sua publicação, retroagindo seus efeitos a partir de 28 de fevereiro de 2021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9ª Sessão Extraordinária, de 1º de març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541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2T11:52:00Z</dcterms:modified>
  <cp:revision>11</cp:revision>
  <dc:subject/>
  <dc:title/>
</cp:coreProperties>
</file>