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27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os serviços de motonivelamento e o cascalhamento na Estrada dos Venâncios, Bairro do Pav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s serviços de motonivelamento e o cascalhamento na Estrada dos Venâncios, Bairro do Pavã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solicitação tem por objetivo proporcionar melhores condições de tráfego na referida via, uma vez que a mesma se encontra em precário estado de conservação, causando transtornos àqueles que por elas passam, além de aumentar o risco de acidentes. </w:t>
      </w:r>
      <w:r>
        <w:rPr>
          <w:rFonts w:cs="Arial" w:ascii="Arial" w:hAnsi="Arial"/>
          <w:b/>
          <w:bCs/>
          <w:sz w:val="22"/>
          <w:szCs w:val="22"/>
        </w:rPr>
        <w:t>Foto anex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 de març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ClÓvis Antonio Ocum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LÓVIS DA FARMÁCI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2/03/2021 - 08:22 2684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  <w:r>
        <w:br w:type="page"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770890</wp:posOffset>
            </wp:positionH>
            <wp:positionV relativeFrom="paragraph">
              <wp:posOffset>94615</wp:posOffset>
            </wp:positionV>
            <wp:extent cx="3630295" cy="80740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0295" cy="807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3-02T18:27:00Z</dcterms:modified>
  <cp:revision>24</cp:revision>
  <dc:subject/>
  <dc:title/>
</cp:coreProperties>
</file>