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1-L, DE 25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17 de 01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8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Vereador Rogério Jean da Silva – PSD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o atendimento prioritário a pacientes com neoplasia maligna comprovada para realização de consultas médicas, odontológicas e exames médicos disponíveis na rede municipal de saúde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</w:r>
      <w:bookmarkStart w:id="0" w:name="_Hlk62481448"/>
      <w:r>
        <w:rPr>
          <w:rFonts w:cs="Tahoma" w:ascii="Tahoma" w:hAnsi="Tahoma"/>
        </w:rPr>
        <w:t>Fica assegurado a pacientes com neoplasia maligna comprovada, nos termos da Lei Federal nº 12.732, de 22 de novembro de 2012, o atendimento prioritário para a realização de consultas médicas e odontológicas, bem como exames médicos disponíveis na rede municipal de saúde.</w:t>
      </w:r>
      <w:bookmarkEnd w:id="0"/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ª Sessão Ordinária, de 1º de març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591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1T20:23:00Z</dcterms:modified>
  <cp:revision>9</cp:revision>
  <dc:subject/>
  <dc:title/>
</cp:coreProperties>
</file>