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1º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proceder a análise de possibilidade do aumento do tempo de atendimento presencial realizado ao público pela Prefeitura, de modo que seja realizado até as 16 hor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, desde que em observância as diretrizes do Plano São Paulo, referente ao combate ao Coronavírus, traria imenso benefício à população que necessita do atendimento presencial da Prefeitura para a resolução dos mais variados problem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53 267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1T20:01:00Z</dcterms:modified>
  <cp:revision>11</cp:revision>
  <dc:subject/>
  <dc:title/>
</cp:coreProperties>
</file>