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os serviços de motonivelamento e cascalhamento na Estrada Taipas de Pedra, Alto da Serra.</w:t>
      </w:r>
    </w:p>
    <w:p>
      <w:pPr>
        <w:pStyle w:val="Normal"/>
        <w:widowControl w:val="false"/>
        <w:autoSpaceDE w:val="false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encontra-se cheia de buracos, em precário estado de conservação, conforme relatado pela Senhora Eliane Amaro, justificando assim o present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21 - 16:27 2674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1T19:28:00Z</dcterms:modified>
  <cp:revision>10</cp:revision>
  <dc:subject/>
  <dc:title/>
</cp:coreProperties>
</file>