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2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visando providências desta Empresa Brasileira de Correios e Telégrafos para entrega de correspondências no bairro Campininha (parte de baixo),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cumpri informar que Jardim Santa Vitória (Campininha de cima) é contemplado com serviços e distribuição de correspondências domiciliar, enquanto parte de baixo do bairro Campininha, o qual se tem acesso pela Estrada Turística da Capela não contemplado com serviço entrega postal, conforme relatado pelo Sr. Edenilson Rodrigues, conforme documento em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solicitamos as providências, bem como os procedimentos administrativos necessários a serem encaminhados por esta Empresa Brasileira de Correios e Telégrafos ao gabinete deste vereador, para adequação e orientação aos munícipes, visando contemplação dos serviços de entrega de correspondências em todas as rua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>PROTOCOLO Nº CETSR 01/03/2021 - 16:12 2665/2021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4429125"/>
            <wp:effectExtent l="0" t="0" r="0" b="0"/>
            <wp:docPr id="1" name="9cf434be-fb44-48a6-b9b9-5d29e1f6f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cf434be-fb44-48a6-b9b9-5d29e1f6f6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12 266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9:13:00Z</dcterms:modified>
  <cp:revision>10</cp:revision>
  <dc:subject/>
  <dc:title/>
</cp:coreProperties>
</file>