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3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1/03/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RTIFIC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tendendo a requerimento do interessado, senhor YAN SOARES SAMPAIO DO NASCIMENTO, matrícula 115, portador da cédula de identidade RG nº 40.457.379-4 SSP/SP e inscrito no CPP/MF nº 008.151.803-06 e no PIS/PASEP nº 190.53480.85/7, foi servidor desta Casa de Leis, no período de 12 de janeiro de 2015 a 31 de dezembro de 2020. Ocupou os cargos de Assessor Jurídico (12/01/2015 a 30/12/2019), nos termos da Portaria nº 21-L, de 12/01/2015, Assessor Consultor Jurídico (31/12/2019 a 16/01/2020), conforme a Portaria nº 114-L, de 31/12/2019 e Diretor Geral (17/01/2020 a 31/12/2020), pela Portaria nº 13-L, de 17/01/2020; regido pelo Estatuto dos Servidores Públicos Municipais nos termos da Lei nº 2.209, de 01/02/1994, com contribuição previdenciária retida e recolhida para o RGPS – Regime Geral de Previdência Social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ainda, que o servidor acima, conta no período de 12/01/2015 a 21/12/2020, com um total de 2.181 dias trabalhados, que corresponde a 5 (cinco) anos, 11 (onze) meses e 19 (dezenove) dias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março de 2021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21 - 16:02 2661/20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uracy</cp:lastModifiedBy>
  <dcterms:modified xsi:type="dcterms:W3CDTF">2021-03-02T12:43:00Z</dcterms:modified>
  <cp:revision>10</cp:revision>
  <dc:subject/>
  <dc:title>(PROPOSITURA) Nº (SEQUENCIA)-L</dc:title>
</cp:coreProperties>
</file>