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Planejamento e Meio Ambiente, visando a notificação da Empresa CG Engenharia e Construtora para recuperação da pavimentação asfáltica da Estrada do Angolana /Estrada Cefri, (fotos em anexo) em próximo a rotatória da Igreja Santa Cruz, no Bairro Campininha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esteve visitando o local na manhã de terça-feira (23/02/2021), a pedido da moradora Lilian Rodrigues, o qual relatou o deterioramento da recente pavimentação asfáltica do local acima, que inclusive já recebeu repar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verifica, trata-se de obra nova, entregue no ano de 2020 a população, no qual solicito atenção especial do Departamento de Planejamento, visando à notificação da empresa CG Engenharia, visando à recuperação do trecho acima com máxima urgênc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5:12 2650/202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</w:rPr>
        <w:t>ANEX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2565" cy="299656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3875</wp:posOffset>
            </wp:positionH>
            <wp:positionV relativeFrom="paragraph">
              <wp:posOffset>114300</wp:posOffset>
            </wp:positionV>
            <wp:extent cx="5409565" cy="4047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1T18:14:00Z</dcterms:modified>
  <cp:revision>10</cp:revision>
  <dc:subject/>
  <dc:title/>
</cp:coreProperties>
</file>