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, a instalação de um Posto de Atendimento Postal no Bairro Paisagem Colonial para atender moradores do Bairro Vinhe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o bairro Vinhedos não é contemplado com a entrega de correspondência, bem como algumas vias públicas do bairro Paisagem Colonial, assim como também não contam com os serviços de entrega de cartas, de modo que moradores são obrigados a se deslocarem do bairro para centro cidade, ou até mesmos para outros Distritos que contam com serviço pos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implantação de posto de atendimento postal no bairro Paisagem Colonial, atenderia a demanda do Bairro Vinhedos, bem como de algumas vias públicas que ainda não contam como serviço de entrega de correspondência, o qual solicitamos uma atenção especial de Vossa Excelência para pedido apresen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5:05 264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8:09:00Z</dcterms:modified>
  <cp:revision>10</cp:revision>
  <dc:subject/>
  <dc:title/>
</cp:coreProperties>
</file>