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pavimentação asfáltica em trecho de aproximadamente 200 (duzentos) metros na Rua Vicente Pires Pedroso, Bairro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em trecho de aproximadamente 200 (duzentos) metros na Rua Vicente Pires Pedroso, Bairro Volta Gran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 pavimentação de pequeno trecho da Rua Vicente Pires Pedroso que ainda não conta com esse importante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9/02/2014 - 13:54:12 01135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37:00Z</dcterms:created>
  <dc:creator>aa</dc:creator>
  <dc:description/>
  <cp:keywords/>
  <dc:language>en-US</dc:language>
  <cp:lastModifiedBy>joselene</cp:lastModifiedBy>
  <dcterms:modified xsi:type="dcterms:W3CDTF">2014-02-19T17:39:00Z</dcterms:modified>
  <cp:revision>3</cp:revision>
  <dc:subject/>
  <dc:title>INDICAÇÃO Nº 183/2014</dc:title>
</cp:coreProperties>
</file>