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6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Competente, visando a colocação de um poste com bico de luz no ponto de ônibus, situado na esquina da Rua Ângelo Meneguesso, esquina Rua Professor Euclides de Oliveira, no Jardim Ester, em frente ao Posto de Gasolina.</w:t>
      </w:r>
    </w:p>
    <w:p>
      <w:pPr>
        <w:pStyle w:val="Normal"/>
        <w:spacing w:lineRule="auto" w:line="360"/>
        <w:ind w:firstLine="2835"/>
        <w:jc w:val="both"/>
        <w:rPr>
          <w:rFonts w:ascii="Arial" w:hAnsi="Arial" w:cs="Arial"/>
        </w:rPr>
      </w:pPr>
      <w:r>
        <w:rPr>
          <w:rFonts w:cs="Arial" w:ascii="Arial" w:hAnsi="Arial"/>
        </w:rPr>
        <w:t>Tal pedido se justifica, tendo em vista que a gestão anterior construiu um novo ponto de ônibus no local, o qual encontra-se sem iluminação, de modo que no período noturno torna-se perigoso para moradores utilizarem o ponto para esperar, ou até mesmo descer do ônibus, tendo em vista a escuridão do local.</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1/03/2021 - 15:02 2647/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3-01T18:04:00Z</dcterms:modified>
  <cp:revision>10</cp:revision>
  <dc:subject/>
  <dc:title/>
</cp:coreProperties>
</file>