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3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Competente, a pavimentação asfáltica em toda extensão da Estrada Turística da Capela, localizada no Bairro Campininh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esteve visitando o local na manhã de terça-feira (23/02/2021), a pedido da moradora Lilian Rodrigues, do Senhor Isaque e dos demais moradores, os quais reivindicaram a pavimentação asfáltica no local, e aguardam há vários anos ações do Poder Executivo visando infraestrutura, justificando assim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4:59 264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1T18:01:00Z</dcterms:modified>
  <cp:revision>10</cp:revision>
  <dc:subject/>
  <dc:title/>
</cp:coreProperties>
</file>