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62/2021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março de 2021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solicitar os bons ofícios de Vossa Excelência, junto ao Departamento de Obras, visando a à limpeza e desassoreamento do córrego situado ao lado da Estrada Turística da Capela, no bairro Campininha.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em vista que este Vereador esteve visitando o local na manhã de terça-feira (23/02/2021), a pedido da moradora Lilian Rodrigues, o qual solicitou os serviços de limpeza e desassoreamento do córrego existente no local, para melhor vazão da água da chuva, evitando assim enchente no loc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bservo, que no início do ano, com fortes chuvas, o local ficou alagado, inclusive invadindo algumas casas, bem como um Igreja, causando assim prejuízos de ordem material, de modo que local uma atenção especial do Departamento de Obr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3/2021 - 14:56 2644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3-01T17:58:00Z</dcterms:modified>
  <cp:revision>10</cp:revision>
  <dc:subject/>
  <dc:title/>
</cp:coreProperties>
</file>