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94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TUR. DES. ECON., ESPORTE E LAZER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6 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DA AÇÃO DOS SERV. DO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uma área de Lazer com Academia ao Ar livre e Parquinho Infantil no terreno público localizado na Rua Roque Gonzales esquina com a Rua Jorge Araújo, Maylasky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063 MANUT.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8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16:42:20 03299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38:00Z</dcterms:created>
  <dc:creator>luciano</dc:creator>
  <dc:description/>
  <cp:keywords/>
  <dc:language>en-US</dc:language>
  <cp:lastModifiedBy>gabinete10</cp:lastModifiedBy>
  <dcterms:modified xsi:type="dcterms:W3CDTF">2017-06-30T13:41:00Z</dcterms:modified>
  <cp:revision>3</cp:revision>
  <dc:subject/>
  <dc:title>EMENDA Nº 94/2017</dc:title>
</cp:coreProperties>
</file>