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1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Pereira Brag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27 de fevereiro de 2021, aos 56 anos de idade, o estimado Senhor MARIA PEREIRA BRAG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William da Silva Albuquerqu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MARIA PEREIRA BRAGA</w:t>
      </w:r>
      <w:r>
        <w:rPr>
          <w:rFonts w:cs="Arial" w:ascii="Arial" w:hAnsi="Arial"/>
          <w:b/>
          <w:szCs w:val="20"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 de març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ua seis, n. º31, Bairro Granja Daniela, Araçariguama -SP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3/2021 - 09:30 2601/2021</w:t>
      </w:r>
      <w:r>
        <w:rPr>
          <w:sz w:val="20"/>
          <w:szCs w:val="16"/>
        </w:rPr>
        <w:t>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01T16:05:00Z</dcterms:modified>
  <cp:revision>12</cp:revision>
  <dc:subject/>
  <dc:title/>
</cp:coreProperties>
</file>