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0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osé Roberto Antun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4 de fevereiro de 2021, aos 63 anos de idade, o estimado Senhor JOSÉ ROBERTO ANTUN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JOSÉ ROBERTO ANTUN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6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READOR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Avenida São Manoel, n.º121, Jardim Vilaça, São Roque - S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21 - 17:27 2571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1T16:00:00Z</dcterms:modified>
  <cp:revision>10</cp:revision>
  <dc:subject/>
  <dc:title/>
</cp:coreProperties>
</file>