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seguintes Ruas: Adamantina Americana, Araraquara, Araçariguama, Andradina, Arujá, Alumínio, Araçoiab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seguintes Ruas: Adamantina Americana, Araraquara, Araçariguama, Andradina, Arujá, Alumínio, Araçoiab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, uma vez que as mesmas se encontram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42:42 0112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07:00Z</dcterms:created>
  <dc:creator>aa</dc:creator>
  <dc:description/>
  <cp:keywords/>
  <dc:language>en-US</dc:language>
  <cp:lastModifiedBy>aa</cp:lastModifiedBy>
  <cp:lastPrinted>2014-02-19T12:09:00Z</cp:lastPrinted>
  <dcterms:modified xsi:type="dcterms:W3CDTF">2014-02-19T15:09:00Z</dcterms:modified>
  <cp:revision>3</cp:revision>
  <dc:subject/>
  <dc:title>INDICAÇÃO Nº 177/2014</dc:title>
</cp:coreProperties>
</file>