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o CRAS (Centro de Referência de Assistência Social)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do CRAS (Centro de Referência de Assistência Social)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o local há muito tempo não recebe serviço de pintura externa e interna por parte da Municipalidade, de modo que merece uma atenção especial, principalmente na parte externa, de modo que a pintura dará um novo aspecto visual melhorando, assim, o ambiente de trabalho para os funcionários, bem como para a população que utiliza o CRAS todos os d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9:33 260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4:13:00Z</dcterms:modified>
  <cp:revision>17</cp:revision>
  <dc:subject/>
  <dc:title/>
</cp:coreProperties>
</file>