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1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e a manutenção das bocas de lobos localizadas nas vi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a manutenção das bocas de lobos localizadas nas vias públicas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uma vez que algumas bocas de lobos estão entupidas e quebradas, necessitando, assim, da sua limpeza e manutenção incluindo os serviços de alvenaria para a colocação de novas tamp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1 - 09:32 260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1T14:07:00Z</dcterms:modified>
  <cp:revision>19</cp:revision>
  <dc:subject/>
  <dc:title/>
</cp:coreProperties>
</file>