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para a instalação de iluminação pública de LED em todas as vias públicas da Vila Nova e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para a instalação de iluminação pública de LED em todas as vias públicas da Vila Nova e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 Municipalidade iniciou um plano de modernização com a implantação de iluminação pública de LED, no qual os moradores do Bairro Vila Nova e do Jardim Marieta aguardam ações do Poder Executivo no mesmo sentido, visando trazer mais segurança para todo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1 260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50:00Z</dcterms:modified>
  <cp:revision>23</cp:revision>
  <dc:subject/>
  <dc:title/>
</cp:coreProperties>
</file>