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1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motonivelamento e o cascalhamento em todas as ruas do Bairro Monte Serrat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o cascalhamento em todas as ruas do Bairro Monte Serrat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em razão das péssimas condições do local, principalmente por consequência das últimas chuvas. Trata-se de um pedido já solicitado desde o início do mês de janeiro e até o momento não executado, o que vem causando inúmeros transtornos aos moradores da região, além d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08:42 258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1T13:43:00Z</dcterms:modified>
  <cp:revision>19</cp:revision>
  <dc:subject/>
  <dc:title/>
</cp:coreProperties>
</file>