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em todas as ruas do Bairro Campininha, mais precisamente na parte conhecida como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em todas as ruas do Bairro Campininha, mais precisamente na parte conhecida como Campininha de Bai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porque as vias se encontram em péssimo estado de manutenção, causando grande transtorno para 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8:42 25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17:00Z</dcterms:modified>
  <cp:revision>20</cp:revision>
  <dc:subject/>
  <dc:title/>
</cp:coreProperties>
</file>