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na Estrada do Maciel,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na Estrada do Maciel, localizada n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 via se encontra em péssimo estado de manutenção, causando grande transtorno para 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8:41 258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3:14:00Z</dcterms:modified>
  <cp:revision>17</cp:revision>
  <dc:subject/>
  <dc:title/>
</cp:coreProperties>
</file>