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strução de 01 (uma) boca de lobo na Rua Juraci de Moraes, Bairro Marmel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01 (uma) boca de lobo na Rua Juraci de Moraes, Bairro Marmel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trazer segurança aos moradores, uma vez que em dias chuvosos, a via fica completamente alagad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2/2014 - 15:02:15 01098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00:00Z</dcterms:created>
  <dc:creator>aa</dc:creator>
  <dc:description/>
  <cp:keywords/>
  <dc:language>en-US</dc:language>
  <cp:lastModifiedBy>aa</cp:lastModifiedBy>
  <dcterms:modified xsi:type="dcterms:W3CDTF">2014-02-19T13:01:00Z</dcterms:modified>
  <cp:revision>3</cp:revision>
  <dc:subject/>
  <dc:title>INDICAÇÃO Nº 171/2014</dc:title>
</cp:coreProperties>
</file>