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serviço de capinagem e conservação do leito carroçável da Alamedas dos Ipês, Bairro Ponte Lavrada, principalmente próximo ao "Bar do Ceará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os serviços de serviço de capinagem e conservação do leito carroçável da Alamedas dos Ipês, Bairro Ponte Lavrada, principalmente próximo ao "Bar do Ceará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mato alto aumenta o risco de proliferação de insetos e de outros animais nocivos à saúde, dentre de outros problemas, além disso, o leito carroçável se encontra em precário estado de conservação, fato que aumenta o perig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áudia Rita Duarte Pedros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.ª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21 - 14:21 25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5T18:23:00Z</dcterms:modified>
  <cp:revision>22</cp:revision>
  <dc:subject/>
  <dc:title/>
</cp:coreProperties>
</file>