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de córrego entre a Rua Amador Marques e Avenida São Roque, no bairro da Estaç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de córrego entre a Rua Amador Marques e Avenida São Roque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, proporcionar a devida segurança aos moradores, pois a limpeza ora solicitada, se feita, evitará que o mato cresça às margens do córrego e até mesmo dentro dele, minimizando o perigo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4:51:43 01093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38:00Z</dcterms:created>
  <dc:creator>aa</dc:creator>
  <dc:description/>
  <cp:keywords/>
  <dc:language>en-US</dc:language>
  <cp:lastModifiedBy>aa</cp:lastModifiedBy>
  <dcterms:modified xsi:type="dcterms:W3CDTF">2014-02-19T12:41:00Z</dcterms:modified>
  <cp:revision>3</cp:revision>
  <dc:subject/>
  <dc:title>INDICAÇÃO Nº 170/2014</dc:title>
</cp:coreProperties>
</file>