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poda de árvores e capinação em frente ao prédio do Centro de Atenção Psicossocial, localizado à Rua José Bonifácio de Andrada e Silva, no Jardim Men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s e capinação em frente ao prédio do Centro de Atenção Psicossocial, localizado à Rua José Bonifácio de Andrada e Silva, no Jardim Men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funcionários e pacientes que frequentam o referido Centro de Atenção Psicossoci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2/2014 - 14:50:37 01092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28:00Z</dcterms:created>
  <dc:creator>aa</dc:creator>
  <dc:description/>
  <cp:keywords/>
  <dc:language>en-US</dc:language>
  <cp:lastModifiedBy>aa</cp:lastModifiedBy>
  <cp:lastPrinted>2014-02-19T09:31:00Z</cp:lastPrinted>
  <dcterms:modified xsi:type="dcterms:W3CDTF">2014-02-19T12:31:00Z</dcterms:modified>
  <cp:revision>3</cp:revision>
  <dc:subject/>
  <dc:title>INDICAÇÃO Nº 169/2014</dc:title>
</cp:coreProperties>
</file>