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capinação, limpeza e manutenção, assim como implantação de iluminação pública ao longo da Praça Maria Aparecida Rodrigues, localizada no final da rua Dr. Marrey Júnior, n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capinação, limpeza e manutenção, assim como implantação de iluminação pública ao longo da Praça Maria Aparecida Rodrigues, localizada no final da rua Dr. Marrey Júnior, n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ais conforto e segurança aos que transitam pel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2/2014 - 14:46:22 0109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6:00Z</dcterms:created>
  <dc:creator>aa</dc:creator>
  <dc:description/>
  <cp:keywords/>
  <dc:language>en-US</dc:language>
  <cp:lastModifiedBy>aa</cp:lastModifiedBy>
  <cp:lastPrinted>2014-02-19T09:28:00Z</cp:lastPrinted>
  <dcterms:modified xsi:type="dcterms:W3CDTF">2014-02-19T12:28:00Z</dcterms:modified>
  <cp:revision>3</cp:revision>
  <dc:subject/>
  <dc:title>INDICAÇÃO Nº 168/2014</dc:title>
</cp:coreProperties>
</file>