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realização de serviços de limpeza, capinação e roçada na Estrada da Serrinha, próximo a “Pousada Aldei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 Estrada da Serrinha, próximo a “Pousada Aldei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impedir que o mato e a sujeira às margens da referida Estrada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2/2014 - 10:10:42 01072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1:00Z</dcterms:created>
  <dc:creator>aa</dc:creator>
  <dc:description/>
  <cp:keywords/>
  <dc:language>en-US</dc:language>
  <cp:lastModifiedBy>joselene</cp:lastModifiedBy>
  <dcterms:modified xsi:type="dcterms:W3CDTF">2014-02-18T19:52:00Z</dcterms:modified>
  <cp:revision>3</cp:revision>
  <dc:subject/>
  <dc:title>INDICAÇÃO Nº 164/2014</dc:title>
</cp:coreProperties>
</file>