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ealização de capinação, roçada e limpeza de bueiros localizado nas vias públicas da Vila Iren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2"/>
          <w:szCs w:val="22"/>
        </w:rPr>
        <w:t>realização de capinação, roçada e limpeza de bueiros localizado nas vias públicas da Vila Irene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impedir a proliferação de animais nocivos à saúde pública e também que os referidos bueiros venham a entupir e impedir o escoamento das águas pluvia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8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8/02/2014 - 10:09:14 01071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20:01:00Z</dcterms:created>
  <dc:creator>aa</dc:creator>
  <dc:description/>
  <cp:keywords/>
  <dc:language>en-US</dc:language>
  <cp:lastModifiedBy>joselene</cp:lastModifiedBy>
  <dcterms:modified xsi:type="dcterms:W3CDTF">2014-02-18T20:02:00Z</dcterms:modified>
  <cp:revision>3</cp:revision>
  <dc:subject/>
  <dc:title>INDICAÇÃO Nº 163/2014</dc:title>
</cp:coreProperties>
</file>