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nstrução abrigo no ponto de ônibus na Rua José Arlindo da Silva, Bairro do Guaçu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usuários do transporte público ficam em pé, sem qualquer proteção para as intempéries, em rua de terra e com muito mato à volta. Conforme se vê,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, tem apenas uma plaquinha sinalizando ser ponto de ônibus, e um cone para evitar que carros ali sejam estacionados. Necessária, portanto, a construção do abrigo para passageiros e melhor sinalizaçã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ÁUDIA RITA DUARTE PEDROS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.ª CLÁUD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4:28 254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1360</wp:posOffset>
            </wp:positionH>
            <wp:positionV relativeFrom="paragraph">
              <wp:posOffset>247015</wp:posOffset>
            </wp:positionV>
            <wp:extent cx="2905125" cy="51568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6840</wp:posOffset>
            </wp:positionH>
            <wp:positionV relativeFrom="paragraph">
              <wp:posOffset>2717165</wp:posOffset>
            </wp:positionV>
            <wp:extent cx="3162300" cy="56140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4:25:00Z</dcterms:modified>
  <cp:revision>16</cp:revision>
  <dc:subject/>
  <dc:title/>
</cp:coreProperties>
</file>