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capeamento asfáltico na Rua Walter Martins Carneiro, fundo com a Adega de Vinhos Canguera, altura imóvel n.º 120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ecapeamento asfáltico na Rua Walter Martins Carneiro, fundo com a Adega de Vinhos Canguera, altura do imóvel n.º 120,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 </w:t>
      </w:r>
      <w:r>
        <w:rPr>
          <w:rFonts w:cs="Arial" w:ascii="Arial" w:hAnsi="Arial"/>
          <w:b/>
          <w:bCs/>
          <w:sz w:val="22"/>
          <w:szCs w:val="22"/>
        </w:rPr>
        <w:t xml:space="preserve">foto anexa </w:t>
      </w:r>
      <w:r>
        <w:rPr>
          <w:rFonts w:cs="Arial" w:ascii="Arial" w:hAnsi="Arial"/>
          <w:sz w:val="22"/>
          <w:szCs w:val="22"/>
        </w:rPr>
        <w:t>há um enorme espaço sem asfalto, além de trechos em desnível e outros se deteriorando, o que causa transtornos aos moradores 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Newton Dias Basto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21 - 13:27 253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72053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2:28:00Z</dcterms:modified>
  <cp:revision>21</cp:revision>
  <dc:subject/>
  <dc:title/>
</cp:coreProperties>
</file>