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0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8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0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serviços de “tapa-buracos” nas vias públicas da Vila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“tapa-buracos” nas vias públicas da Vila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a situação lamentável em que se encontram 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situação tem causado grande transtorno às pessoas que necessitam transitar pelos mencionados locais, podendo, inclusive, acarretar algum tipo de acidente no momento em que os veículos tentam desviar d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2/2014 - 09:53:57 01067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0:00Z</dcterms:created>
  <dc:creator>aa</dc:creator>
  <dc:description/>
  <cp:keywords/>
  <dc:language>en-US</dc:language>
  <cp:lastModifiedBy>joselene</cp:lastModifiedBy>
  <dcterms:modified xsi:type="dcterms:W3CDTF">2014-02-18T19:33:00Z</dcterms:modified>
  <cp:revision>3</cp:revision>
  <dc:subject/>
  <dc:title>INDICAÇÃO Nº 159/2014</dc:title>
</cp:coreProperties>
</file>