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limpeza e manutenção dos bueiros localizado no Jardim Maria Trin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e manutenção de bueiros localizado no Jardim Maria Trin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impedir a proliferação de animais nocivos à saúde pública e também que os referidos bueiros venham a entupir e impedir o escoamento das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2/2014 - 09:53:04 01066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7:00Z</dcterms:created>
  <dc:creator>aa</dc:creator>
  <dc:description/>
  <cp:keywords/>
  <dc:language>en-US</dc:language>
  <cp:lastModifiedBy>joselene</cp:lastModifiedBy>
  <dcterms:modified xsi:type="dcterms:W3CDTF">2014-02-18T19:29:00Z</dcterms:modified>
  <cp:revision>3</cp:revision>
  <dc:subject/>
  <dc:title>INDICAÇÃO Nº 158/2014</dc:title>
</cp:coreProperties>
</file>