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 nos abrigos de ônibus na Estrada do Caetê e Jardim Camarg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anutenção nos abrigos de ônibus na Estrada do Caetê e Jardim Camarg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reivindicação dos moradores que utilizam os referidos pontos, uma vez que os mesmos se encontram em péssimo estado. (Foto anexa)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4 - 12:07:56 01023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0:16:00Z</dcterms:created>
  <dc:creator>aa</dc:creator>
  <dc:description/>
  <cp:keywords/>
  <dc:language>en-US</dc:language>
  <cp:lastModifiedBy>aa</cp:lastModifiedBy>
  <cp:lastPrinted>2014-02-17T17:16:00Z</cp:lastPrinted>
  <dcterms:modified xsi:type="dcterms:W3CDTF">2014-02-17T20:16:00Z</dcterms:modified>
  <cp:revision>3</cp:revision>
  <dc:subject/>
  <dc:title>INDICAÇÃO Nº 156/2014</dc:title>
</cp:coreProperties>
</file>