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os serviços de motonivelamento e cascalhamento ao longo de toda a extensão da Estrada do Moinho no Loteamento Chácaras Boqueirão, no Distrito de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</w:rPr>
        <w:t xml:space="preserve">Tal pedido se justifica porque o estado da via está precário, causando transtornos aos moradores e demais transeuntes, além de aumentar o risco de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21 - 13:46 246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6T11:54:00Z</dcterms:modified>
  <cp:revision>10</cp:revision>
  <dc:subject/>
  <dc:title/>
</cp:coreProperties>
</file>