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fevereiro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6.050,58, (seis mil e cinquenta reais e cinquenta e oito centavos), referente a empréstimo consignado em folha, competência de fevereir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21 - 15:32 249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2-25T18:40:00Z</dcterms:modified>
  <cp:revision>11</cp:revision>
  <dc:subject/>
  <dc:title/>
</cp:coreProperties>
</file>