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203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recapeamento asfáltico nas ruas Rotary Club e Pedro Abib, Jardim Brasi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recapeamento asfáltico nas ruas Rotary Club e Pedro Abib, Jardim Brasil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 xml:space="preserve">O asfalto das referidas vias se encontra em péssimo estado, fato que causa transtornos aos moradores e aos demais transeuntes, além de aumentar o risco de acident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5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Newton Dias Basto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NILTINHO BASTOS)</w:t>
      </w:r>
    </w:p>
    <w:p>
      <w:pPr>
        <w:pStyle w:val="Normal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5/02/2021 - 11:18 2456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25T18:21:00Z</dcterms:modified>
  <cp:revision>19</cp:revision>
  <dc:subject/>
  <dc:title/>
</cp:coreProperties>
</file>