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rotatória na Estrada do Vinho, entrada para 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rotatória na Estrada do Vinho, entrada para 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os moradores, comerciantes, turistas e demais transeuntes, de forma a minimizar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1:17 245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8:47:00Z</dcterms:modified>
  <cp:revision>19</cp:revision>
  <dc:subject/>
  <dc:title/>
</cp:coreProperties>
</file>