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01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"operação tapa-buracos" na Rua José Henrique da Co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"operação tapa-buracos" na Rua José Henrique da Cost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via se encontra esburacada, sendo necessária a devida “operação tapa-buraco” para evitar transtornos para os moradores, bem como acidentes.</w:t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5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Newton Dias Basto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NILTINHO BASTO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2/2021 - 11:16 245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25T18:48:00Z</dcterms:modified>
  <cp:revision>18</cp:revision>
  <dc:subject/>
  <dc:title/>
</cp:coreProperties>
</file>