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cluir nos anos de 2018, 2019, 2020 e 2021 o valor de R$100.000,00 (cem mil reais) por ano para a restauração da Casa Grande do Carmo e Senzal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AÇÃO ADM. DEPTO ADMINISTRATI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ARIF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37:35 03295/2017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00:00Z</dcterms:created>
  <dc:creator>luciano</dc:creator>
  <dc:description/>
  <cp:keywords/>
  <dc:language>en-US</dc:language>
  <cp:lastModifiedBy>tania</cp:lastModifiedBy>
  <dcterms:modified xsi:type="dcterms:W3CDTF">2017-06-26T19:08:00Z</dcterms:modified>
  <cp:revision>3</cp:revision>
  <dc:subject/>
  <dc:title>EMENDA Nº 90/2017</dc:title>
</cp:coreProperties>
</file>