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área “A”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xistente ao lado da viela 6 (croqui em anexo)</w:t>
      </w:r>
      <w:r>
        <w:rPr>
          <w:rFonts w:cs="Calibri-Italic;Calibri" w:ascii="Calibri-Italic;Calibri" w:hAnsi="Calibri-Italic;Calibri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que fica localizada na Rua Tomás de Antonio Gonzag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atrás do campo de futebol), ao lado do córrego, no Bair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aisagem Colonial que liga Rodovia Prefeito Quintino de Lim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1 - 10:31 1688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-Italic">
    <w:altName w:val="Calibri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5T16:45:00Z</dcterms:modified>
  <cp:revision>14</cp:revision>
  <dc:subject/>
  <dc:title/>
</cp:coreProperties>
</file>