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faixa de pedestres na Rua Maria Faustina das Dores em frente ao “Mercado JR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faixa de pedestres na Rua Maria Faustina das Dores em frente ao “Mercado JR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Tal solicitação visa atender reivindicação de munícipes que transitam pel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6:15:00 0096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25:00Z</dcterms:created>
  <dc:creator>aa</dc:creator>
  <dc:description/>
  <cp:keywords/>
  <dc:language>en-US</dc:language>
  <cp:lastModifiedBy>aa</cp:lastModifiedBy>
  <dcterms:modified xsi:type="dcterms:W3CDTF">2014-02-13T12:26:00Z</dcterms:modified>
  <cp:revision>3</cp:revision>
  <dc:subject/>
  <dc:title>INDICAÇÃO Nº 139/2014</dc:title>
</cp:coreProperties>
</file>