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realização dos serviços de poda nas árvores por a toda extensão da Avenida Brasi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da, ora solicitada, é necessária porque as referidas árvores estão com os seus galhos muito grandes, fato que aumenta o risco de acidentes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MARCOS VANDERLEI AMORIM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 em São Roque-SP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21 - 17:09 2414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25T19:42:00Z</dcterms:modified>
  <cp:revision>12</cp:revision>
  <dc:subject/>
  <dc:title/>
</cp:coreProperties>
</file>