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mc:AlternateContent>
          <mc:Choice Requires="wps">
            <w:drawing>
              <wp:anchor behindDoc="0" distT="0" distB="0" distL="114935" distR="114300" simplePos="0" locked="0" layoutInCell="0" allowOverlap="1" relativeHeight="4">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198/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tenha instalação de álcool em gel no transporte público para os seus usuário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que tenha instalação de álcool em gel no transporte público para os seus usuários.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reivindicação tem por objetivo a segurança dos usuários de transporte coletivo, de forma a minimizar o risco de contágio pelo novo Coronavíru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4 de fevereir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iego Gouveia da Cost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4/02/2021 - 17:26 2419/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2-25T12:06:00Z</dcterms:modified>
  <cp:revision>17</cp:revision>
  <dc:subject/>
  <dc:title/>
</cp:coreProperties>
</file>