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a Rua Alfredo da Costa (antiga Estrada Municipal Taxaquar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otonivelamento e cascalhamento na Rua Alfredo da Costa (antiga Estrada Municipal Taxaquar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21 - 17:20 241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1:28:00Z</dcterms:modified>
  <cp:revision>19</cp:revision>
  <dc:subject/>
  <dc:title/>
</cp:coreProperties>
</file>