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poda nas árvores por toda extensão da Avenida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poda nas árvores por toda extensão da Avenida Bras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 árvores estão com os galhos muito altos, fato que pode causar acidentes, motivo pelo qual os moradores procuraram este Vereador solicitando a referida po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21 - 17:08 241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20:24:00Z</dcterms:modified>
  <cp:revision>19</cp:revision>
  <dc:subject/>
  <dc:title/>
</cp:coreProperties>
</file>