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, cascalhamento e roçada nas Ruas Gimenes Arévalo e Eduardo Santucc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Gimenes Arévalo e Eduardo Santucc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 tendo em vista o péssimo estado de conservação das referidas vias, conforme fotos anex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2/2014 - 11:38:01 00947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4:27:00Z</dcterms:created>
  <dc:creator>aa</dc:creator>
  <dc:description/>
  <cp:keywords/>
  <dc:language>en-US</dc:language>
  <cp:lastModifiedBy>aa</cp:lastModifiedBy>
  <cp:lastPrinted>2014-02-13T11:27:00Z</cp:lastPrinted>
  <dcterms:modified xsi:type="dcterms:W3CDTF">2014-02-13T14:28:00Z</dcterms:modified>
  <cp:revision>3</cp:revision>
  <dc:subject/>
  <dc:title>INDICAÇÃO Nº 127/2014</dc:title>
</cp:coreProperties>
</file>